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-1969135</wp:posOffset>
                </wp:positionV>
                <wp:extent cx="679450" cy="4980305"/>
                <wp:effectExtent l="6350" t="6350" r="97091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498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FFFF"/>
                                <w:lang w:val="de-DE" w:bidi="ar-SA"/>
                              </w:rPr>
                              <w:t>Betrieb – Beruf –Ausbildu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310.85pt;margin-top:-155.05pt;width:53.45pt;height:39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Century Gothic" w:hAnsi="Century Gothic" w:eastAsia="Times New Roman" w:cs="Century Gothic"/>
                          <w:color w:val="FFFFFF"/>
                          <w:lang w:val="de-DE" w:bidi="ar-SA"/>
                        </w:rPr>
                        <w:t>Betrieb – Beruf –Ausbildung</w:t>
                      </w:r>
                    </w:p>
                  </w:txbxContent>
                </v:textbox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0360</wp:posOffset>
                </wp:positionH>
                <wp:positionV relativeFrom="paragraph">
                  <wp:posOffset>-991235</wp:posOffset>
                </wp:positionV>
                <wp:extent cx="456565" cy="4408805"/>
                <wp:effectExtent l="0" t="0" r="1807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6480" cy="440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Century Gothic" w:hAnsi="Century Gothic" w:eastAsia="Times New Roman" w:cs="Century Gothic"/>
                                <w:color w:val="404040"/>
                                <w:lang w:val="de-DE" w:bidi="ar-SA"/>
                              </w:rPr>
                              <w:t>Wir über uns – Info’s für Schulabgäng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8pt;margin-top:-78.1pt;width:35.9pt;height:347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Century Gothic" w:hAnsi="Century Gothic" w:eastAsia="Times New Roman" w:cs="Century Gothic"/>
                          <w:color w:val="404040"/>
                          <w:lang w:val="de-DE" w:bidi="ar-SA"/>
                        </w:rPr>
                        <w:t>Wir über uns – Info’s für Schulabgän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4875</wp:posOffset>
                </wp:positionH>
                <wp:positionV relativeFrom="paragraph">
                  <wp:posOffset>984885</wp:posOffset>
                </wp:positionV>
                <wp:extent cx="45440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7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1440180</wp:posOffset>
                </wp:positionV>
                <wp:extent cx="45440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5pt;margin-top:11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5650" cy="16484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1. Unsere Firma:</w:t>
      </w:r>
      <w:r>
        <w:rPr>
          <w:sz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Name, Anschrift, Telefon, Internet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Güldenkron Fruchtsaft GmbH, Brückenstraße 9, 57647 Nistertal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02661/9874-0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www.gueldenkron.de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2. Unser(e) Ansprechpartner für Beruf und Ausbildung:</w:t>
      </w:r>
      <w:r>
        <w:rPr>
          <w:b/>
          <w:bCs/>
          <w:sz w:val="28"/>
          <w:vertAlign w:val="superscript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mit Telefonnummer[n]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ndrea Müller, 02661/9874-0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Wolfgang Müller, 02661/9874-0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Unser Firmenportrait: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(kurze Entwicklung, Produkte, Dienstleistungen)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Güldenkron Fruchtsaft GmbH, ein zukunftsorientiertes Familienunternehmen seit 1910.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Tradition trifft Innovation – Gemeinsam mit unseren engagierten Mitarbeitern haben wir ein 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traditionsreiches Unternehmen geschaffen, welches einen erfahrenen Partner für unsere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ndustrie und Handelskunden darstellt. Wir garantieren kurze Wege und Kompetenz für alle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Fälle. Wir schaffen Qualität unter strenger Einhaltung der Hygienekriterien nach dem 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ACCP – Konzept und unter Einsatz modernster Produktions- und Abfülltechniken.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urch unsere langjährige Erfahrung in der Manufakturarbeit und Produktentwicklung ist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bereits eine Vielzahl an Saftkreationen entstande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Berufe in unserer Firma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achkraft für Fruchtsafttechnik, Laborant,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Lagerist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ndustriekaufmann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Werksfahrer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aschinen- und Anlagenführer</w:t>
            </w:r>
          </w:p>
        </w:tc>
      </w:tr>
    </w:tbl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right" w:pos="503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5. Unsere Ausbildungsberufe:</w:t>
      </w:r>
    </w:p>
    <w:p>
      <w:pPr>
        <w:pStyle w:val="Normal"/>
        <w:tabs>
          <w:tab w:val="clear" w:pos="708"/>
          <w:tab w:val="right" w:pos="5032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achkraft für Fruchtsafttechnik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Fachkraft für Lagerlogistik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ndustriekaufmann/-frau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-2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5032" w:leader="none"/>
        </w:tabs>
        <w:rPr>
          <w:b/>
          <w:b/>
          <w:bCs/>
          <w:sz w:val="24"/>
        </w:rPr>
      </w:pPr>
      <w:r>
        <w:rPr>
          <w:b/>
          <w:bCs/>
          <w:sz w:val="28"/>
        </w:rPr>
        <w:t>6. Ausbildungsinhalte des/der Ausbildungsberufs/-berufe:</w:t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rPr/>
      </w:pPr>
      <w:r>
        <w:rPr>
          <w:sz w:val="20"/>
        </w:rPr>
        <w:t>(evtl. kurze Darstellung, Ort der Berufsschule)</w:t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Fachkraft für Fruchtsafttechnik</w:t>
            </w:r>
            <w:r>
              <w:rPr/>
              <w:t>: Blockunterricht in der Berufsschule Geisenheim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Verarbeitung von Obst und Gemüse zu Säften und Nektaren. Herstellung von Fruchtweinen.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Haltbarmachung und Abfüllung der hergestellten Getränke in Flaschen, Tetra Pak oder 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Bag-in-Box.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 w:ascii="Century Gothic" w:hAnsi="Century Gothic"/>
          <w:b w:val="false"/>
          <w:bCs w:val="false"/>
          <w:sz w:val="12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 w:ascii="Century Gothic" w:hAnsi="Century Gothic"/>
          <w:b w:val="false"/>
          <w:bCs w:val="false"/>
          <w:sz w:val="12"/>
        </w:rPr>
      </w:r>
    </w:p>
    <w:p>
      <w:pPr>
        <w:pStyle w:val="TextBodyIndent"/>
        <w:ind w:left="0" w:hanging="0"/>
        <w:jc w:val="left"/>
        <w:rPr/>
      </w:pPr>
      <w:r>
        <w:rPr>
          <w:rFonts w:cs="Century Gothic" w:ascii="Century Gothic" w:hAnsi="Century Gothic"/>
          <w:sz w:val="28"/>
        </w:rPr>
        <w:t>7. Schulische und weitere Voraussetzungen für die Ausbildungsberufe:</w:t>
      </w:r>
    </w:p>
    <w:p>
      <w:pPr>
        <w:pStyle w:val="TextkrperEinzu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Schulabschluss, auch Schwerpunktfächer, Zusatzqualifikationen)</w:t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 w:ascii="Century Gothic" w:hAnsi="Century Gothic"/>
          <w:b w:val="false"/>
          <w:bCs w:val="false"/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Fachkraft für Fruchtsafttechnik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ittlerer Bildungsabschluss oder ein guter Hauptschulabschluss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sz w:val="12"/>
          <w:u w:val="single"/>
        </w:rPr>
      </w:pPr>
      <w:r>
        <w:rPr>
          <w:rFonts w:cs="Century Gothic" w:ascii="Century Gothic" w:hAnsi="Century Gothic"/>
          <w:b w:val="false"/>
          <w:bCs w:val="false"/>
          <w:sz w:val="12"/>
          <w:u w:val="single"/>
        </w:rPr>
      </w:r>
    </w:p>
    <w:p>
      <w:pPr>
        <w:pStyle w:val="TextBodyIndent"/>
        <w:ind w:left="0" w:hanging="0"/>
        <w:jc w:val="left"/>
        <w:rPr>
          <w:rFonts w:ascii="Century Gothic" w:hAnsi="Century Gothic" w:cs="Century Gothic"/>
          <w:b w:val="false"/>
          <w:b w:val="false"/>
          <w:bCs w:val="false"/>
          <w:sz w:val="12"/>
          <w:u w:val="single"/>
        </w:rPr>
      </w:pPr>
      <w:r>
        <w:rPr>
          <w:rFonts w:cs="Century Gothic" w:ascii="Century Gothic" w:hAnsi="Century Gothic"/>
          <w:b w:val="false"/>
          <w:bCs w:val="false"/>
          <w:sz w:val="12"/>
          <w:u w:val="single"/>
        </w:rPr>
      </w:r>
    </w:p>
    <w:p>
      <w:pPr>
        <w:pStyle w:val="Normal"/>
        <w:tabs>
          <w:tab w:val="clear" w:pos="708"/>
          <w:tab w:val="right" w:pos="5032" w:leader="none"/>
        </w:tabs>
        <w:rPr/>
      </w:pPr>
      <w:r>
        <w:rPr>
          <w:b/>
          <w:bCs/>
          <w:sz w:val="28"/>
        </w:rPr>
        <w:t>8. Berufliche Weiterbildungs- und Aufstiegsmöglichkeiten nach der Ausbildung:</w:t>
      </w:r>
    </w:p>
    <w:p>
      <w:pPr>
        <w:pStyle w:val="Normal"/>
        <w:tabs>
          <w:tab w:val="clear" w:pos="708"/>
          <w:tab w:val="right" w:pos="5032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Fachkraft für Fruchtsafttechnik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Industriemeister Fachrichtung Fruchtsaft und Getränke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Studium Getränketechnologie (auch ohne Abitur möglich)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Qualitätssicherung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5032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right" w:pos="5032" w:leader="none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right" w:pos="5032" w:leader="none"/>
        </w:tabs>
        <w:jc w:val="both"/>
        <w:rPr/>
      </w:pPr>
      <w:r>
        <w:rPr>
          <w:b/>
          <w:bCs/>
          <w:sz w:val="28"/>
        </w:rPr>
        <w:t>9. Wir suchen Azubis in folgenden Ausbildungsberufen:</w:t>
      </w:r>
    </w:p>
    <w:p>
      <w:pPr>
        <w:pStyle w:val="TextkrperEinzu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bitte mit Anzahl und Jahresangaben der voraussichtlichen Einstellungen)</w:t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jc w:val="both"/>
        <w:rPr>
          <w:rFonts w:ascii="Century Gothic" w:hAnsi="Century Gothic" w:cs="Century Gothic"/>
          <w:sz w:val="12"/>
          <w:u w:val="single"/>
        </w:rPr>
      </w:pPr>
      <w:r>
        <w:rPr>
          <w:rFonts w:cs="Century Gothic"/>
          <w:sz w:val="12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Fachkraft für Fruchtsafttechnik</w:t>
            </w:r>
            <w:r>
              <w:rPr/>
              <w:t>: 3 Auszubildende zum 01 August 2020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5032" w:leader="none"/>
        </w:tabs>
        <w:ind w:left="360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right" w:pos="5032" w:leader="none"/>
        </w:tabs>
        <w:ind w:left="-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 Weitere Hinweise:</w:t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jc w:val="both"/>
        <w:rPr/>
      </w:pPr>
      <w:r>
        <w:rPr>
          <w:sz w:val="20"/>
        </w:rPr>
        <w:t>(Bewerbungsfristen, Übernahme nach Ausbildung, Ausbildungswerkstatt, Ausbildungsvergütung etc.)</w:t>
      </w:r>
    </w:p>
    <w:p>
      <w:pPr>
        <w:pStyle w:val="Normal"/>
        <w:tabs>
          <w:tab w:val="clear" w:pos="708"/>
          <w:tab w:val="right" w:pos="5032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Fachkraft für Fruchtsafttechnik</w:t>
            </w:r>
            <w:r>
              <w:rPr/>
              <w:t>: Garantierte Übernahme nach abgeschlossener Ausbildung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ie Ausbildung erstreckt sich über alle Bereiche der Produktion von der Herstellung über die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altbarmachung bis zur Abfüllung und Verpackung in Flaschen, Tetra Pak oder Bag-in-Box.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Die Vergütung beträgt im 1.Jahr 745€, 2 Jahr 850€, 3 Jahr 960€</w:t>
            </w:r>
          </w:p>
        </w:tc>
      </w:tr>
      <w:tr>
        <w:trPr>
          <w:trHeight w:val="34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Debuss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032" w:leader="none"/>
      </w:tabs>
      <w:ind w:left="360" w:hanging="0"/>
      <w:outlineLvl w:val="0"/>
    </w:pPr>
    <w:rPr>
      <w:rFonts w:ascii="Debussy;Times New Roman" w:hAnsi="Debussy;Times New Roman" w:cs="Debuss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40"/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5032" w:leader="none"/>
      </w:tabs>
      <w:ind w:left="360" w:hanging="0"/>
      <w:jc w:val="both"/>
    </w:pPr>
    <w:rPr>
      <w:rFonts w:ascii="Opal;Times New Roman" w:hAnsi="Opal;Times New Roman" w:cs="Opal;Times New Roman"/>
      <w:b/>
      <w:bCs/>
      <w:sz w:val="30"/>
    </w:rPr>
  </w:style>
  <w:style w:type="paragraph" w:styleId="TextkrperEinzug2">
    <w:name w:val="Textkörper-Einzug 2"/>
    <w:basedOn w:val="Normal"/>
    <w:qFormat/>
    <w:pPr>
      <w:tabs>
        <w:tab w:val="clear" w:pos="708"/>
        <w:tab w:val="right" w:pos="5032" w:leader="none"/>
      </w:tabs>
      <w:ind w:left="360" w:hanging="0"/>
      <w:jc w:val="both"/>
    </w:pPr>
    <w:rPr>
      <w:rFonts w:ascii="Debussy;Times New Roman" w:hAnsi="Debussy;Times New Roman" w:cs="Debussy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8:00Z</dcterms:created>
  <dc:creator>Verbandsgemeinde</dc:creator>
  <dc:description/>
  <cp:keywords/>
  <dc:language>en-US</dc:language>
  <cp:lastModifiedBy>Admin</cp:lastModifiedBy>
  <cp:lastPrinted>2019-07-04T08:55:00Z</cp:lastPrinted>
  <dcterms:modified xsi:type="dcterms:W3CDTF">2019-07-04T06:57:00Z</dcterms:modified>
  <cp:revision>3</cp:revision>
  <dc:subject/>
  <dc:title> </dc:title>
</cp:coreProperties>
</file>